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224790</wp:posOffset>
            </wp:positionV>
            <wp:extent cx="7140575" cy="1026477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192" r="15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4:00Z</dcterms:created>
  <dc:creator>ubbunka04</dc:creator>
  <dc:description/>
  <dc:language>en-US</dc:language>
  <cp:lastModifiedBy>ubbunka04</cp:lastModifiedBy>
  <dcterms:modified xsi:type="dcterms:W3CDTF">2017-08-31T06:34:00Z</dcterms:modified>
  <cp:revision>2</cp:revision>
  <dc:subject/>
  <dc:title/>
</cp:coreProperties>
</file>